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    創世記　第</w:t>
      </w:r>
      <w:r>
        <w:rPr/>
        <w:t>22</w:t>
      </w:r>
      <w:r>
        <w:rPr/>
        <w:t>課</w:t>
      </w:r>
      <w:r>
        <w:rPr/>
        <w:tab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德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7:1-38: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7:9</w:t>
      </w:r>
    </w:p>
    <w:p>
      <w:pPr>
        <w:pStyle w:val="Heading1"/>
        <w:rPr/>
      </w:pPr>
      <w:r>
        <w:rPr/>
        <w:t>作夢的約瑟</w:t>
      </w:r>
    </w:p>
    <w:p>
      <w:pPr>
        <w:pStyle w:val="Style14"/>
        <w:rPr/>
      </w:pPr>
      <w:r>
        <w:rPr/>
        <w:t>「後來他又作了一夢，也告訴他的哥哥們說：看哪，我又作了一夢，夢見太陽、月亮、與十一個星，向我下拜。」（創</w:t>
      </w:r>
      <w:r>
        <w:rPr/>
        <w:t>37:9</w:t>
      </w:r>
      <w:r>
        <w:rPr/>
        <w:t>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神重復地將異象賜給人，成為夢想。我讀書的時候夢想成為偉大的發明家，鍾任宣教士少年的時候夢想自己成為威風的總統。你們曾經有什麼偉大的夢想呢？</w:t>
      </w:r>
    </w:p>
    <w:p>
      <w:pPr>
        <w:pStyle w:val="Normal"/>
        <w:rPr/>
      </w:pPr>
      <w:r>
        <w:rPr/>
        <w:t>神的靈要澆灌，年輕人因此要見異象；一個人有了夢想，就得著常常學習和訓練自己的內心，成長為剛毅、深沉、勇敢的的人。夢的追隨者，偉大的發明家愛迪生，一生追隨光明的夢想，失敗過無數次，結果發明了造福我們每一個人的電燈，夢成為了人類文明的推動力。夢想意味著一個人內心的懇切盼望，盼望越強，成就越大。只是，人長大了後，往往在現實的迫逼和回憶的綑綁中過生活，逐漸陷入失去異象的生活之中。箴言</w:t>
      </w:r>
      <w:r>
        <w:rPr/>
        <w:t>29:18</w:t>
      </w:r>
      <w:r>
        <w:rPr/>
        <w:t>上說：「沒有異象、民就放肆。」沒有異象的生活是走向滅亡的，這是可悲的生活。</w:t>
      </w:r>
    </w:p>
    <w:p>
      <w:pPr>
        <w:pStyle w:val="Normal"/>
        <w:rPr/>
      </w:pPr>
      <w:r>
        <w:rPr/>
        <w:t>創世記中出現許多關於異象的故事。神將成為祝福源頭和多國的父的夢賜給亞伯拉罕，夜間使他看著天上的眾星，使他作自己的後裔繁多的夢；雅各則人生孤單流浪的時候，夢見了天梯，同神相交，客旅的人生改變，信心成為他得勝的起點；約瑟則作了成為領袖的夢，雖然他是兄弟中排到第十一，最小的一位，他沒有被哥哥們的氣焰遏制，沒有變得畏縮，反而作出了成為領袖的夢。</w:t>
      </w:r>
    </w:p>
    <w:p>
      <w:pPr>
        <w:pStyle w:val="Normal"/>
        <w:rPr/>
      </w:pPr>
      <w:r>
        <w:rPr/>
        <w:t>你有什麼神所賜的異象呢？祈求神將夢賜給沒有夢的人，特別求神通過今日的信息，賜給我們每一個人偉大的信心的夢。</w:t>
      </w:r>
    </w:p>
    <w:p>
      <w:pPr>
        <w:pStyle w:val="Heading2"/>
        <w:rPr/>
      </w:pPr>
      <w:r>
        <w:rPr>
          <w:rFonts w:cs="華康古印體(P);Arial Unicode MS"/>
        </w:rPr>
        <w:t>Ⅰ‧</w:t>
      </w:r>
      <w:r>
        <w:rPr/>
        <w:t xml:space="preserve">作夢的約瑟 </w:t>
      </w:r>
      <w:r>
        <w:rPr/>
        <w:t>(37: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世記的筆者記述雅各的家譜時，特別詳細地記述約瑟的故事。約瑟代表了雅各的晚年，本段經文中約瑟已經是</w:t>
      </w:r>
      <w:r>
        <w:rPr/>
        <w:t>17</w:t>
      </w:r>
      <w:r>
        <w:rPr/>
        <w:t>歲的少年人。約瑟跟他的十個哥哥一起牧羊，十個哥哥當中，其中六個是利亞的兒子，兩個是拉結的使女辟拉的兒子，另外兩個是利亞的使女悉帕的兒子，他們全是約瑟同父異母的哥哥。</w:t>
      </w:r>
    </w:p>
    <w:p>
      <w:pPr>
        <w:pStyle w:val="Normal"/>
        <w:rPr/>
      </w:pPr>
      <w:r>
        <w:rPr/>
        <w:t>約瑟與他父親的妾────辟拉悉帕的兒子們常在一處。約瑟將他哥哥們的惡行，報給他們的父親。「爸爸，哥哥他們賣了兩隻羊，然後去了卡拉ＯＫ玩。」「爸爸，哥哥們任憑羊群放在田裏，自己卻去了飲酒和打機。」可能約瑟通過哥哥們的惡行，報給父親聽，就得到父親的承認。約瑟一方面很天真純正，另一方面也有很強的自以為義的心。約瑟告訴父親他看見哥哥們所作的一切惡事，他這樣行足以惹哥哥們的怒氣。</w:t>
      </w:r>
    </w:p>
    <w:p>
      <w:pPr>
        <w:pStyle w:val="Normal"/>
        <w:rPr/>
      </w:pPr>
      <w:r>
        <w:rPr/>
        <w:t>雅各的偏愛約瑟，又如火上添油。雅各愛約瑟過於其他兒子，因為他年老的時候，從所愛的拉結生約瑟這個兒子。雅各給其他兒子穿牧羊人的粗布衣服，卻給約瑟作了一件彩衣；彩衣的衣袖很長，是貴族和長子所穿的，如今看來，雅各真的偏心，他將真正的</w:t>
      </w:r>
      <w:r>
        <w:rPr/>
        <w:t>NIKE</w:t>
      </w:r>
      <w:r>
        <w:rPr/>
        <w:t>波鞋買給約瑟，其他兒子就要穿從中國來的冒牌；約瑟可以用到最新款的Ｓ５智能手機，哥哥們只有舊款的諾基亞。</w:t>
      </w:r>
    </w:p>
    <w:p>
      <w:pPr>
        <w:pStyle w:val="Normal"/>
        <w:rPr/>
      </w:pPr>
      <w:r>
        <w:rPr/>
        <w:t>哥哥們本來視約瑟如同眼中的釘子，如今，看見穿上彩衣的約瑟，他們更加怒氣沖沖，想撕裂他的衣服。哥哥們常向約瑟說無禮和粗魯的話，見面時不再有禮貌的招呼。</w:t>
      </w:r>
    </w:p>
    <w:p>
      <w:pPr>
        <w:pStyle w:val="Normal"/>
        <w:rPr/>
      </w:pPr>
      <w:r>
        <w:rPr/>
        <w:t>約瑟的單純，完全不明白人情的險惡，他另外有一件事，使哥哥們更加憎恨他的，這是什麼事呢？請看第</w:t>
      </w:r>
      <w:r>
        <w:rPr/>
        <w:t>5</w:t>
      </w:r>
      <w:r>
        <w:rPr/>
        <w:t>至</w:t>
      </w:r>
      <w:r>
        <w:rPr/>
        <w:t>11</w:t>
      </w:r>
      <w:r>
        <w:rPr/>
        <w:t>節，有一天約瑟作了一夢，夢見自己與哥哥們一起在田裏捆禾稼，約瑟的捆起來站著，哥哥們的捆來圍著約瑟的捆下拜；約瑟作了這夢之後，在跟哥哥們一起的時候，便喜悅地告訴他們說：「請聽我所作的夢…」對他們說夢的內容。哥哥們聽過約瑟的夢以後，便不高興地說：「難道你真要作我們的王麼，難道你真要管轄我們麼？」他們就因為約瑟的夢和他的話，越發惱怒約瑟。這夢無論是誰，聽過也會明白其中的內容，就是約瑟要成為哥哥們的領袖；約瑟作了這樣的夢之後，沒有隱藏內心的喜樂，告訴哥哥們自己所作的夢，叫自卑的哥哥們內心受刺激，越發憎恨他。</w:t>
      </w:r>
    </w:p>
    <w:p>
      <w:pPr>
        <w:pStyle w:val="Normal"/>
        <w:rPr/>
      </w:pPr>
      <w:r>
        <w:rPr/>
        <w:t>這事以後某天，約瑟又作了一夢，又告訴哥哥們說：「看哪，我又作了一夢，夢見太陽、月亮與十一個星向我下拜。」約瑟又將這夢告訴父親，雅各聽過就責備約瑟說：「你作的這是甚麼夢？難道我和你母親、你弟兄，果然要來俯伏在地向你下拜麼？」雅各將約瑟的說話存在心裏，約瑟的哥哥們卻嫉妒約瑟作這樣的夢。哥哥們平時作夢，不是夢見自己跌入無底深潭，就是夢見自己在黑夜中亡命奔跑，好些的夢就是自己在飲酒打機贏了幾局，卻沒有作約瑟那樣的夢；相反，即使約瑟在不良的哥哥們中間成長，他卻成長為造美麗異夢的少年人。</w:t>
      </w:r>
    </w:p>
    <w:p>
      <w:pPr>
        <w:pStyle w:val="Normal"/>
        <w:rPr/>
      </w:pPr>
      <w:r>
        <w:rPr/>
        <w:t>一個人所作的夢，能反映他的內心世界：滿心惡毒思想和污穢慾望的人，他們只能夢見污穢和醜陋的事物。哥哥們嫉妒約瑟，是因為他們無論如何也不能造美麗的夢，對將來看不見異象；相反，弟弟約瑟能夠作光明美麗的夢，對將來看見異象，這表示他內心純潔。約瑟愛慕和敬畏神，神便將美麗的夢與及對將來的異象，賜給內心純潔和敬畏神的少年約瑟。</w:t>
      </w:r>
    </w:p>
    <w:p>
      <w:pPr>
        <w:pStyle w:val="Normal"/>
        <w:rPr/>
      </w:pPr>
      <w:r>
        <w:rPr/>
        <w:t>今天有許多少年人，內心被屬世污穢的罪惡文化影響而患病，他們不能對自己的人生作美麗的夢，對將來沒有甚麼盼望。然而他們只要在少年時期竭力研讀神的說話，神便潔淨他們被屬世的罪污穢的內心，讓他們看見美麗的夢與及對將來的異象。聖靈充滿的時候，我們可以作神所賜下的夢。約瑟所作的夢，因為他過聖靈充滿的生活。</w:t>
      </w:r>
    </w:p>
    <w:p>
      <w:pPr>
        <w:pStyle w:val="Normal"/>
        <w:rPr/>
      </w:pPr>
      <w:r>
        <w:rPr/>
        <w:t>「近代宣教之父」威廉</w:t>
      </w:r>
      <w:r>
        <w:rPr/>
        <w:t>.</w:t>
      </w:r>
      <w:r>
        <w:rPr/>
        <w:t>克理</w:t>
      </w:r>
      <w:r>
        <w:rPr/>
        <w:t>(William Cary)</w:t>
      </w:r>
      <w:r>
        <w:rPr/>
        <w:t>，他本是鞋店當學徒的。但這個無名的窮鞋匠雖然身處斗室，心裏卻擁有神所給他的世界宣教的異象，積極準備自己，天天為失喪的靈魂禱告。白天辛苦工作，晚上努力進修，閱讀聖經，學習希臘文，並讀原文新約，此外他還學習希伯來文、德文、法文、荷蘭文和意大利文。他做了一幅世界地圖，掛在補鞋工作檯後面；他的異象──把福音傳遍世界。他有一句驚世的呼籲：「為神做大事，向神求大事。」 （</w:t>
      </w:r>
      <w:r>
        <w:rPr/>
        <w:t xml:space="preserve">Expect great things from God. Attempt great things for God. </w:t>
      </w:r>
      <w:r>
        <w:rPr/>
        <w:t>）</w:t>
      </w:r>
    </w:p>
    <w:p>
      <w:pPr>
        <w:pStyle w:val="Normal"/>
        <w:rPr/>
      </w:pPr>
      <w:r>
        <w:rPr/>
        <w:t>國父孫中山先生曾勸勉當時的青年：「應立志做大事，不要立志做大官。」正與威廉克理的名言遙相呼應：「向神求大事，為神作大事」這偉大的志向，絕不是為「自己」，乃是為主。</w:t>
      </w:r>
    </w:p>
    <w:p>
      <w:pPr>
        <w:pStyle w:val="Normal"/>
        <w:rPr/>
      </w:pPr>
      <w:r>
        <w:rPr/>
        <w:t>閱讀聖經，使人得著靈性的改變，漸漸對自己的人生擁有偉大的盼望，如果年青人持守神所賜的使命感，努力讀書，擁有清楚目標，神的說話，必使他們的內心得潔淨，脫離屬世污穢的事物，成為作美麗異夢的少年人。</w:t>
      </w:r>
    </w:p>
    <w:p>
      <w:pPr>
        <w:pStyle w:val="Normal"/>
        <w:rPr/>
      </w:pPr>
      <w:r>
        <w:rPr/>
        <w:t>神通過多夢的約瑟，施行拯救，約瑟不是追求個人的享樂，也不是追求作為領袖的滿足感，他的異夢，預表了神的拯救，神通過多夢的約瑟，拯救了因饑荒而快要餓死的以色列民族。</w:t>
      </w:r>
    </w:p>
    <w:p>
      <w:pPr>
        <w:pStyle w:val="Normal"/>
        <w:rPr/>
      </w:pPr>
      <w:r>
        <w:rPr/>
        <w:t>聖經中記載了許多神賜給人的異象，約珥書</w:t>
      </w:r>
      <w:r>
        <w:rPr/>
        <w:t>2:28</w:t>
      </w:r>
      <w:r>
        <w:rPr/>
        <w:t>記述神的應許：「以後，我要將我的靈澆灌凡有血氣的。你們的兒女要說預言，你們的老年人要作異夢，少年人要見異象。」耶穌也盼望我們當中出現學習聖經後充滿夢和異象的人，為著鄰舍、世界，福音傳遍地極而獻身的人。我們要在神裡面擁有夢，才能做好神偉大的工作。</w:t>
      </w:r>
    </w:p>
    <w:p>
      <w:pPr>
        <w:pStyle w:val="Normal"/>
        <w:rPr/>
      </w:pPr>
      <w:r>
        <w:rPr/>
        <w:t xml:space="preserve">人的生命應該是一個愛做夢，敢做夢的生命。聖經透過做夢，啟示了超過人能理解，但又是屬於上帝的計劃。亞伯拉罕、以撒、雅和和約瑟都是被夢想所帶領的信心人物，屬於上帝的夢，預備我們成為萬民祝福的源頭。 </w:t>
      </w:r>
    </w:p>
    <w:p>
      <w:pPr>
        <w:pStyle w:val="Normal"/>
        <w:rPr/>
      </w:pPr>
      <w:r>
        <w:rPr/>
        <w:t>我們是不是敢做夢？去年去到美國，參觀過華盛頓的同工應該記得，馬丁路得金恩博士的名言：「我有一個夢（</w:t>
      </w:r>
      <w:r>
        <w:rPr/>
        <w:t>I have a dream</w:t>
      </w:r>
      <w:r>
        <w:rPr/>
        <w:t>）」，他說：「我有一個夢，有朝一日在亞拉巴馬州將變成一個美好的所在，在那裡黑人的孩子們與白人的孩子們會手牽手走在一起，情同手足。」他的演說，成為美國立國以來最著名的五篇演說之一，成為帶領整個世代美國人心的夢。他的夢是什麼？他說：「我有一個夢，有一天『一切山窪都要填滿，大小山岡都要削平，高高低低的要改為平坦，崎崎嶇嶇的必成為平原。耶和華的榮耀必然顯現，凡有血氣的，必一同看見』。」</w:t>
      </w:r>
      <w:r>
        <w:rPr/>
        <w:t>(</w:t>
      </w:r>
      <w:r>
        <w:rPr/>
        <w:t>以賽亞書</w:t>
      </w:r>
      <w:r>
        <w:rPr/>
        <w:t>40:4-5)</w:t>
      </w:r>
    </w:p>
    <w:p>
      <w:pPr>
        <w:pStyle w:val="Normal"/>
        <w:rPr/>
      </w:pPr>
      <w:r>
        <w:rPr/>
        <w:t xml:space="preserve">這就是我們所需要的夢，那不是白日夢，而是上帝的夢，這是神伸出大能的手，更要緊的是同萬民的祝福和拯救相關。我們敢於做夢嗎？我們當首先愛神，愛神的說話，潔身自愛，夢的啟示是完全的美好，那時，我們大概沒有什麼好意思要拒絕的，然而如果有一天那個夢是要我們去走一條我們不願意的路，像舊約的約瑟一樣，我們願意嗎？求神將信心勇士所當行的路也啟示給我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，作出了異夢的約瑟，後來怎樣呢？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>Ⅱ‧</w:t>
      </w:r>
      <w:r>
        <w:rPr/>
        <w:t xml:space="preserve">被賣的約瑟 </w:t>
      </w:r>
      <w:r>
        <w:rPr/>
        <w:t>(37:12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至</w:t>
      </w:r>
      <w:r>
        <w:rPr/>
        <w:t>36</w:t>
      </w:r>
      <w:r>
        <w:rPr/>
        <w:t>節記述約瑟因著哥哥們的嫉妒，被賣到埃及作奴僕。有一天，約瑟順從父親的吩咐，到哥哥們放羊的示劍那裏，看看他們是否平安。約瑟走了兩天的路，到了示劍，不見哥哥們，他可以回覆父親說找不到他們；但是，約瑟打聽到哥哥們已經離開那裏，到了距離示劍</w:t>
      </w:r>
      <w:r>
        <w:rPr/>
        <w:t>125</w:t>
      </w:r>
      <w:r>
        <w:rPr/>
        <w:t>公里的多坍那裏。約瑟很忠誠地完成父親交託的使命，便往那裏去。在小事上忠心的人</w:t>
      </w:r>
      <w:r>
        <w:rPr/>
        <w:t>,</w:t>
      </w:r>
      <w:r>
        <w:rPr/>
        <w:t>大事上也必忠心，約瑟無論有沒有人看見，他在神面前忠心地承擔使命。這樣的約瑟，卻遭遇哥哥們怎樣的對待呢？哥哥們遠遠的看見約瑟走近，就彼此惡毒地商議，圖謀要害死他：「喂，你看，那作夢的衰仔來了。不如我們將他殺了，丟在一個坑裏，跟住向爸爸說：有野獸把他喫了，我們看看他的夢將來怎麼樣。這想法好不好？」</w:t>
      </w:r>
    </w:p>
    <w:p>
      <w:pPr>
        <w:pStyle w:val="Normal"/>
        <w:rPr/>
      </w:pPr>
      <w:r>
        <w:rPr/>
        <w:t>他們都以為這惡毒的計謀很好，他們以為殺害了約瑟，就可以除去眼中的釘子，他所作的夢便不能實現。但是，神所賜的夢，不會因為周圍的迫逼或騰騰的殺氣而消失或了結的。夢是通過苦難成就的，神所賜下的夢一定可以成就。</w:t>
      </w:r>
    </w:p>
    <w:p>
      <w:pPr>
        <w:pStyle w:val="Normal"/>
        <w:rPr/>
      </w:pPr>
      <w:r>
        <w:rPr/>
        <w:t>大哥流便要從眾弟兄手裏救約瑟，但他無力阻止暴戾的弟兄，只好提議把約瑟丟在坑裏嚇他，想趁機會救約瑟，歸給他的父親。</w:t>
      </w:r>
    </w:p>
    <w:p>
      <w:pPr>
        <w:pStyle w:val="Normal"/>
        <w:rPr/>
      </w:pPr>
      <w:r>
        <w:rPr/>
        <w:t>眾兄弟同心合意，將約瑟的外衣，就是他穿的那件彩衣，剝了下來，然後捉住他，丟在坑裏，約瑟流著眼淚哀求說：「哥哥，不要這樣……你們玩得太過份啦……呀呀……」他掉到坑中，幸而那坑是空的、裏頭沒有水。不然，約瑟的生命更加危險。</w:t>
      </w:r>
    </w:p>
    <w:p>
      <w:pPr>
        <w:pStyle w:val="Normal"/>
        <w:rPr/>
      </w:pPr>
      <w:r>
        <w:rPr/>
        <w:t>哥哥們坐了下來，喫著約瑟帶來的飯盒。那時舉目觀看，看見一夥商人。猶大成為了他們的首領，提議說：我們殺我們的兄弟，藏了他的血，有甚麼益處呢，我們不如將他賣給以實瑪利人。哥哥們就講好了，以二十舍客勒銀子，把約瑟賣給米甸的商人。約瑟求哥哥們不要這樣作，哥哥們卻摀上耳朵決意賣弟弟，然後宰了一隻公山羊，把約瑟的彩衣染了血，欺騙父親說約瑟被猛獸襲擊撕碎了。約瑟被賣往埃及作奴隸，到了法老的內臣、護衛長波提乏家裏。</w:t>
      </w:r>
    </w:p>
    <w:p>
      <w:pPr>
        <w:pStyle w:val="Normal"/>
        <w:rPr/>
      </w:pPr>
      <w:r>
        <w:rPr/>
        <w:t>一轉眼之間，約瑟從家中尊貴的小兒子，跌倒成為奴隸，看來距離他的夢想境界，越來越遠，越看越不可能。約瑟帶著夢的理想，他所面對的現實卻是苦難和試煉，延續下去的苦難。</w:t>
      </w:r>
    </w:p>
    <w:p>
      <w:pPr>
        <w:pStyle w:val="Normal"/>
        <w:rPr/>
      </w:pPr>
      <w:r>
        <w:rPr/>
        <w:t>這裏有神美善的旨意，對擁有夢的人的鍛鍊，為了成就那夢，叫他跌到最卑微的位置。世上的人為了成為領袖，一定要經歷磨勵，但是他們在競爭對手中間如同鐵人一樣，不斷抵受敵人的遏制和攻擊，剛強地屹立不倒。但是，神的國相反，偉大的神的僕人，要落到地裏，最卑微的位置，像一粒麥子，死在地裏，所經歷的是不斷延續的苦難和痛苦，我們不明白為什麼？其實這都是罪的惡果，通過苦難，才深深明白罪的可怕，才能幫助到罪惡本性深重的人。</w:t>
      </w:r>
    </w:p>
    <w:p>
      <w:pPr>
        <w:pStyle w:val="Normal"/>
        <w:rPr/>
      </w:pPr>
      <w:r>
        <w:rPr/>
        <w:t>屬靈的領袖，必須具備的兩個條件，第一，對罪的敏感和罪人本性的理解，第二，是愛和忍耐服侍罪人，達致拯救他們的目的；這是天父的心。</w:t>
      </w:r>
    </w:p>
    <w:p>
      <w:pPr>
        <w:pStyle w:val="Normal"/>
        <w:rPr/>
      </w:pPr>
      <w:r>
        <w:rPr/>
        <w:t>為了這事，約瑟必須經歷苦難烘爐的鍛鍊，從而深深明白罪人，學習到神的愛，慢慢成長為擁有救恩真理的領袖和牧者。（約瑟，加油，你被賣出去成為奴隸的事，神是知道的。）現實的苦難，不是遠離了夢，而是夢境成真的捷徑。</w:t>
      </w:r>
    </w:p>
    <w:p>
      <w:pPr>
        <w:pStyle w:val="Normal"/>
        <w:rPr/>
      </w:pPr>
      <w:r>
        <w:rPr/>
        <w:t>夢的成就，一定要通過苦難，神的旨意真的奇妙。</w:t>
      </w:r>
    </w:p>
    <w:p>
      <w:pPr>
        <w:pStyle w:val="Normal"/>
        <w:rPr/>
      </w:pPr>
      <w:r>
        <w:rPr/>
        <w:t>耶穌來到世上，帶來了偉大的夢，是拯救人類的夢；這夢怎樣成就呢？他去到海邊傳福音，呼召門徒，將神的說話教訓門徒，躬行實踐愛的真理和服侍，他深深明白門徒之間存有不能彼此相愛的罪性，就洗門徒的腳，作出了謙卑服侍的最高典範，這就是實現夢的起點，耶穌宣告說：「因為人子來，並不是要受人的服事，乃是要服事人，並且要捨命，作多人的贖價。」（可</w:t>
      </w:r>
      <w:r>
        <w:rPr/>
        <w:t>10:45</w:t>
      </w:r>
      <w:r>
        <w:rPr/>
        <w:t>）</w:t>
      </w:r>
    </w:p>
    <w:p>
      <w:pPr>
        <w:pStyle w:val="Normal"/>
        <w:rPr/>
      </w:pPr>
      <w:r>
        <w:rPr/>
        <w:t>耶穌訓練門徒和服侍的生活當中，預備了將自己釘在十字架上的內心，然後，順從神付上了十字架上受死的工價，被埋葬了，第三天復活；通過這樣的事，成就了救贖人類的夢；現今，我們通過服侍的生活，學習捨己，背十字架，在這個地方，不斷成長，成就神的國降臨的夢。</w:t>
      </w:r>
    </w:p>
    <w:p>
      <w:pPr>
        <w:pStyle w:val="Normal"/>
        <w:rPr/>
      </w:pPr>
      <w:r>
        <w:rPr/>
        <w:t>許多宣教士，初到外國，從事很卑微的工作；什至在餐廳洗碗，幫人剪草，從最卑微的打掃和清潔做起。有時反問，我被差派為宣教士，做這些不相干的事幹什麼？但是，正因為這樣卑微的工作，經歷了社會中卑微的和被人撇棄的人和事；然後憑信心去到校園傳福音，一對一查經，很快地學習到語言，成長為明白羊群的牧者。耶穌說：「我是好牧人，好牧人為羊捨命。」夢和苦難的合體，就是興起門徒的秘訣，神祝福一對一查經，一個一個的門徒被興起，結果子，成立家庭教會，家庭教會成長為教會。</w:t>
      </w:r>
    </w:p>
    <w:p>
      <w:pPr>
        <w:pStyle w:val="Normal"/>
        <w:rPr/>
      </w:pPr>
      <w:r>
        <w:rPr/>
        <w:t>我們都領受到說話，然後得著夢：</w:t>
      </w:r>
    </w:p>
    <w:p>
      <w:pPr>
        <w:pStyle w:val="Normal"/>
        <w:rPr/>
      </w:pPr>
      <w:r>
        <w:rPr/>
        <w:t>創</w:t>
      </w:r>
      <w:r>
        <w:rPr/>
        <w:t xml:space="preserve">12:2 </w:t>
      </w:r>
      <w:r>
        <w:rPr/>
        <w:t>我必叫你成為大國，我必賜福給你，叫你的名為大，你也要叫別人得福。</w:t>
      </w:r>
    </w:p>
    <w:p>
      <w:pPr>
        <w:pStyle w:val="Normal"/>
        <w:rPr/>
      </w:pPr>
      <w:r>
        <w:rPr/>
        <w:t>出</w:t>
      </w:r>
      <w:r>
        <w:rPr/>
        <w:t>19:6</w:t>
      </w:r>
      <w:r>
        <w:rPr/>
        <w:t>上 你們要歸我作祭司的國度，為聖潔的國民。</w:t>
      </w:r>
    </w:p>
    <w:p>
      <w:pPr>
        <w:pStyle w:val="Normal"/>
        <w:rPr/>
      </w:pPr>
      <w:r>
        <w:rPr/>
        <w:t>神使以色列百姓先在曠野受四十年的訓練，然後引領他們，去流奶與蜜的迦南地，原因是什麼？不是叫他們過好食好住的生活，神盼望他們成為聖經老師，成為神國的見證；叫他們祝福世上的每一個人。</w:t>
      </w:r>
    </w:p>
    <w:p>
      <w:pPr>
        <w:pStyle w:val="Normal"/>
        <w:rPr/>
      </w:pPr>
      <w:r>
        <w:rPr/>
        <w:t>神所賜的這個異象，在新約是什麼呢？就是</w:t>
      </w:r>
    </w:p>
    <w:p>
      <w:pPr>
        <w:pStyle w:val="Normal"/>
        <w:rPr/>
      </w:pPr>
      <w:r>
        <w:rPr/>
        <w:t>太</w:t>
      </w:r>
      <w:r>
        <w:rPr/>
        <w:t xml:space="preserve">28:19 </w:t>
      </w:r>
      <w:r>
        <w:rPr/>
        <w:t>所以你們要去、使萬民作我的門徒、</w:t>
      </w:r>
    </w:p>
    <w:p>
      <w:pPr>
        <w:pStyle w:val="Normal"/>
        <w:rPr/>
      </w:pPr>
      <w:r>
        <w:rPr/>
        <w:t>十二個門徒本是加利利的卑微的人，漁夫；通過耶穌設立為門徒，耶穌賜下世界宣教的信心異象時，他們改變了，他們以參與耶穌基督的苦難為特權，積極地傳揚福音；他們的內心因為有夢而充滿喜樂。</w:t>
      </w:r>
    </w:p>
    <w:p>
      <w:pPr>
        <w:pStyle w:val="Normal"/>
        <w:rPr/>
      </w:pPr>
      <w:r>
        <w:rPr/>
        <w:t>我們也有夢，被神使用為多國的父，多國的母的夢，一生興起十二個門徒。我也有得人漁夫的夢，要作校園靈魂的牧者，禱告求神的國降臨。為了這夢，我堅固握著夢，在忙碌的中學教師生活中，抽出寶貴的放學休息時間，走到校園傳福音，服侍這個校園中流浪的靈魂。在遇到不同的拒絕當中，我學習要以神的愛接待這個時代的年青人，繼續不竭息地向他們傳福音，一對一查經服侍他們。可是，失敗和苦難延續不斷，我裏頭的軟弱，加上周圍環境的不如意，神賜我的夢不能結出果子，反而遠離了我一樣，這是什麼夢呢？神是活著和看顧我的神嗎？心中不期然地生出疑惑，加上人生中各樣的試煉和試探，我為了解決現實燃眉之急的問題，不能夠捉住夢，夢便逐漸消失了。</w:t>
      </w:r>
    </w:p>
    <w:p>
      <w:pPr>
        <w:pStyle w:val="Normal"/>
        <w:rPr/>
      </w:pPr>
      <w:r>
        <w:rPr/>
        <w:t>通過今日的信息，我看見神打發約瑟到苦難的埃及去，有神美善的旨意，苦難是開花結果的過程，只要我們緊握著，記住神所賜給我的夢，刻在心板上的時候，神親自實現夢境。我學習到，如約瑟一樣，要加油，要繼續忠誠地承擔神所賜的使命，夢境一定成真。智慧人的人生，是緊握著神所賜的說話和異象過生活，這就是信心的夢。</w:t>
      </w:r>
    </w:p>
    <w:p>
      <w:pPr>
        <w:pStyle w:val="Normal"/>
        <w:rPr/>
      </w:pPr>
      <w:r>
        <w:rPr/>
        <w:t>總括來說，真正偉大的夢是從神而來的，通過神的說話啟示給人，我們領受到神的說話，要作夢，又為了成就夢，我們每一個人都能憑信心忍耐苦難，圍繞著異象過生活；在擁有的盼望當中，繼續承擔使命，承擔神所預備的訓練。</w:t>
      </w:r>
    </w:p>
    <w:p>
      <w:pPr>
        <w:pStyle w:val="Heading2"/>
        <w:rPr/>
      </w:pPr>
      <w:r>
        <w:rPr>
          <w:rFonts w:cs="華康古印體(P);Arial Unicode MS"/>
        </w:rPr>
        <w:t>Ⅲ‧</w:t>
      </w:r>
      <w:r>
        <w:rPr/>
        <w:t xml:space="preserve">悔罪的猶大 </w:t>
      </w:r>
      <w:r>
        <w:rPr/>
        <w:t>(37:29-38:30)</w:t>
      </w:r>
    </w:p>
    <w:p>
      <w:pPr>
        <w:pStyle w:val="Normal"/>
        <w:rPr/>
      </w:pPr>
      <w:r>
        <w:rPr>
          <w:rFonts w:cs="華康細圓體(P);Arial Unicode MS"/>
        </w:rPr>
        <w:t xml:space="preserve">  </w:t>
      </w:r>
      <w:r>
        <w:rPr/>
        <w:t xml:space="preserve">流便回到坑邊，見約瑟不在坑裏，就撕裂衣服。他們宰了一隻公山羊，把約瑟的那件彩衣染了血，打發人送到他們的父親那裏說：我們撿了這個，請認一認，是你兒子的外衣不是。雅各認得，就說：這是我兒子的外衣，有惡獸把他喫了，約瑟被撕碎了，撕碎了。 </w:t>
      </w:r>
    </w:p>
    <w:p>
      <w:pPr>
        <w:pStyle w:val="Normal"/>
        <w:rPr/>
      </w:pPr>
      <w:r>
        <w:rPr>
          <w:rFonts w:cs="華康細圓體(P);Arial Unicode MS"/>
        </w:rPr>
        <w:t xml:space="preserve">  </w:t>
      </w:r>
      <w:r>
        <w:rPr/>
        <w:t>年老的雅各悲傷不已，便撕裂衣服，腰間圍上麻布，為他兒子悲哀了多日。兒子們看見老父的眼淚，感受到他哀慟的內心，開始為自己所犯的罪惡感到不安。就如同罪人在主耶穌的十字架前，為到自己的罪必須羞愧。猶大後來，真心地為便雅憫，願意替代他的罪，因為他不想再看見父親的眼淚。新的工作從現在開始，雅各在迦南地承擔了十個兒子罪的工價。</w:t>
      </w:r>
    </w:p>
    <w:p>
      <w:pPr>
        <w:pStyle w:val="Normal"/>
        <w:rPr/>
      </w:pPr>
      <w:r>
        <w:rPr>
          <w:rFonts w:cs="華康細圓體(P);Arial Unicode MS"/>
        </w:rPr>
        <w:t xml:space="preserve">  </w:t>
      </w:r>
      <w:r>
        <w:rPr/>
        <w:t>約瑟的事件後，猶大被罪疚感壓著，第三十八章從他離開眾兄弟，一個人走開說起。他想用自己的方法，忘記過去，過新的人生；但是，罪人的本性使他無法自拔。猶大娶了迦南人為妻，違反了祖父亞伯拉罕婚姻的原則。他的大兒子長大後，行神眼中看為惡的事，他娶了他瑪為妻後便死了。大兒子死後，他瑪按傳統嫁給猶大的第二個兒子。第二個兒子也因行惡死了，猶大恐怕第三個兒子也死了，所以叫他瑪回家等候。他瑪為了得著長子繼承的祝福，脫了她作寡婦的衣裳，扮作妓女，與猶大同寢，並從猶大懷了孕。三個月後，猶大才驚覺那妓女是自己的媳婦。</w:t>
      </w:r>
    </w:p>
    <w:p>
      <w:pPr>
        <w:pStyle w:val="Normal"/>
        <w:rPr/>
      </w:pPr>
      <w:r>
        <w:rPr/>
        <w:t xml:space="preserve">38:26 </w:t>
      </w:r>
      <w:r>
        <w:rPr/>
        <w:t>記載了猶大的悔罪：「猶大承認說：他比我更有義，因為我沒有將他給我的兒子示拉。」</w:t>
      </w:r>
    </w:p>
    <w:p>
      <w:pPr>
        <w:pStyle w:val="Normal"/>
        <w:rPr/>
      </w:pPr>
      <w:r>
        <w:rPr/>
        <w:t>猶大率直地悔改自己的罪，接受和承認自己罪的羞恥，這成為了他繼承長子的祝福的理由。神喜悅這樣悔罪的人，寬恕和迎接他，後來使用猶大的家，誕下救恩主。他瑪的名字出現在主耶穌的家譜中。</w:t>
      </w:r>
    </w:p>
    <w:p>
      <w:pPr>
        <w:pStyle w:val="Normal"/>
        <w:rPr/>
      </w:pPr>
      <w:r>
        <w:rPr/>
        <w:t>總括來說，神使用有異象的人，夢越大，祝福越大，神也使用率直悔改的人，求神幫助我們的聚會，興起作夢的追隨夢的年青人，能在神面前正直，能悔改罪的年青人的聚會。祈求主幫助我們，在艱難的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候，都不要絕望，藉著堅固握著神所賜的夢，可以為夢的成就過寶貴地被神使用，與神同行的人生。</w:t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8:00Z</dcterms:created>
  <dc:creator>user</dc:creator>
  <dc:description/>
  <dc:language>en-US</dc:language>
  <cp:lastModifiedBy>Spectrum</cp:lastModifiedBy>
  <cp:lastPrinted>1901-01-01T00:00:00Z</cp:lastPrinted>
  <dcterms:modified xsi:type="dcterms:W3CDTF">2014-04-14T07:08:00Z</dcterms:modified>
  <cp:revision>2</cp:revision>
  <dc:subject/>
  <dc:title>新信息樣板</dc:title>
</cp:coreProperties>
</file>